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7ª VARA CÍVEL DA COMARCA DA CAPITAL DO RIO DE JAN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, já qualificado nos presente autos, vem, por intermédio do Defensor, aduzir que concorda parcialmente com o cálculo de fls 113, nos seguintes termos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e não se opõe ao valor apontado como principal no total de R$14.704,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e em relação à multa contratual, discorda com o percentual de 10%, uma vez que o Código de Defesa do Consumidor, no Capítulo atinente às cláusulas contratuais abusivas e, mais especificamente, nos parágrafos 1º do artigo 52 que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s multas de mora decorrentes do inadimplemento de obrigações no seu termo não poderão ser superiores a dois por certo do valor da prestação.”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utrossim, irresigna-se com a imputação de honorários advocatícios, bem como de custas, uma vez que o peticionário é pessoa financeiramente hipossuficiente e faz jus à Gratuidade de Justiça, conforme ditame constitucinal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7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 fim, reitera os o pedido de fls.85, no que tange à exibição pela autora de planilha atualizada de evolução do débito, requerendo, ademais, sejam os autos remetidos ao Contador Judicial para que sejam refeitos os cálculos com as adequações supradescritas.</w:t>
      </w:r>
    </w:p>
    <w:p>
      <w:pPr>
        <w:pStyle w:val="Normal"/>
        <w:ind w:left="27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7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mos em que pede deferimento.</w:t>
      </w:r>
    </w:p>
    <w:p>
      <w:pPr>
        <w:pStyle w:val="Normal"/>
        <w:ind w:left="27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7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io de Janeiro, </w:t>
      </w:r>
    </w:p>
    <w:sectPr>
      <w:type w:val="nextPage"/>
      <w:pgSz w:w="12240" w:h="15840"/>
      <w:pgMar w:left="2268" w:right="1701" w:gutter="0" w:header="0" w:top="2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b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0:45:00Z</dcterms:created>
  <dc:creator>Déia</dc:creator>
  <dc:description/>
  <cp:keywords/>
  <dc:language>en-US</dc:language>
  <cp:lastModifiedBy>Cliente</cp:lastModifiedBy>
  <dcterms:modified xsi:type="dcterms:W3CDTF">2007-10-16T22:15:00Z</dcterms:modified>
  <cp:revision>5</cp:revision>
  <dc:subject/>
  <dc:title>EXMO</dc:title>
</cp:coreProperties>
</file>